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ocument à compléter par les par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5755</wp:posOffset>
                </wp:positionH>
                <wp:positionV relativeFrom="paragraph">
                  <wp:posOffset>224155</wp:posOffset>
                </wp:positionV>
                <wp:extent cx="847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° : ……. ……..</w:t>
                            </w: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7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N° : ……. ……..</w:t>
                      </w: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283845</wp:posOffset>
                </wp:positionV>
                <wp:extent cx="3133090" cy="60667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USTIFICATIF D’ABS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Je soussigné(e)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m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: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ersonne responsable de l’élèv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m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 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nscrit(e) en classe de …..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n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ous prie d’excuser mon fils /ma f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ur l’absence du ………..…….. au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O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cocher ou complé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 maladie de l’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certificat médical jo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 décès dans la fam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 convocation par une autorité publ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attestation de l’autorité joi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 autre motif à complé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 : …./…./…….            Signatu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77.7pt;mso-wrap-distance-left:9.05pt;mso-wrap-distance-right:9.05pt;mso-wrap-distance-top:0pt;mso-wrap-distance-bottom:0pt;margin-top:22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USTIFICATIF D’ABS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Je soussigné(e)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om 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 : 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Personne responsable de l’élèv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om 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réno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 :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nscrit(e) en classe de …...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 xml:space="preserve">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nné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ous prie d’excuser mon fils /ma f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our l’absence du ………..…….. au 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O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cocher ou complé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 maladie de l’enf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certificat médical join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 décès dans la fam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O convocation par une autorité publiqu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attestation de l’autorité joint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 autre motif à complé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 : …./…./…….            Signature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83845</wp:posOffset>
                </wp:positionV>
                <wp:extent cx="3285490" cy="606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Emplacement réservé au certificat médical ou à l’atte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77.7pt;mso-wrap-distance-left:9.05pt;mso-wrap-distance-right:9.05pt;mso-wrap-distance-top:0pt;mso-wrap-distance-bottom:0pt;margin-top:22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Emplacement réservé au certificat médical ou à l’atte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6287135</wp:posOffset>
                </wp:positionV>
                <wp:extent cx="65620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dre réservé à la 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90.7pt;mso-wrap-distance-left:9.05pt;mso-wrap-distance-right:9.05pt;mso-wrap-distance-top:0pt;mso-wrap-distance-bottom:0pt;margin-top:495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adre réservé à la 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174625</wp:posOffset>
                </wp:positionV>
                <wp:extent cx="6562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cument (photocopiable) à faire compléter par la personne responsable de l’élève lors de chaque abse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 numéroter et classer ensuite dans la farde de fréquent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6.7pt;mso-wrap-distance-left:9.05pt;mso-wrap-distance-right:9.05pt;mso-wrap-distance-top:0pt;mso-wrap-distance-bottom:0pt;margin-top:13.7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cument (photocopiable) à faire compléter par la personne responsable de l’élève lors de chaque abse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 numéroter et classer ensuite dans la farde de fréquent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115</wp:posOffset>
                </wp:positionH>
                <wp:positionV relativeFrom="paragraph">
                  <wp:posOffset>6188710</wp:posOffset>
                </wp:positionV>
                <wp:extent cx="6257290" cy="449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cument (photocopiable) à faire compléter par la personne responsable de l’élève lors de chaque abse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 numéroter et classer ensuite dans la farde de fréqu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5.4pt;mso-wrap-distance-left:9.05pt;mso-wrap-distance-right:9.05pt;mso-wrap-distance-top:0pt;mso-wrap-distance-bottom:0pt;margin-top:487.3pt;mso-position-vertical-relative:text;margin-left:-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cument (photocopiable) à faire compléter par la personne responsable de l’élève lors de chaque abse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 numéroter et classer ensuite dans la farde de fréqu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02:00Z</dcterms:created>
  <dc:creator>CFWB</dc:creator>
  <dc:description/>
  <cp:keywords/>
  <dc:language>en-US</dc:language>
  <cp:lastModifiedBy>mireille paquet</cp:lastModifiedBy>
  <cp:lastPrinted>2013-08-26T14:37:00Z</cp:lastPrinted>
  <dcterms:modified xsi:type="dcterms:W3CDTF">2020-08-19T19:02:00Z</dcterms:modified>
  <cp:revision>2</cp:revision>
  <dc:subject/>
  <dc:title>Document à compléter par les parents</dc:title>
</cp:coreProperties>
</file>